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 xml:space="preserve">Муниципальное автономное учреждение дополните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 xml:space="preserve">города Набережные Челн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"Детская школа хореографического искусства № 17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3531"/>
        <w:gridCol w:w="2126"/>
        <w:gridCol w:w="1984"/>
        <w:gridCol w:w="1998"/>
        <w:gridCol w:w="2977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зданий, строений,  сооружений, помещений,  территорий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  зданий, строений,  сооружений,     помещений, территорий (учебные, учебно -  вспомогательные,   подсобные,      административные и  др.) с указанием   </w:t>
              <w:br/>
              <w:t xml:space="preserve">площади (кв. м)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56" w:firstLine="142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     действия   правоустанавливающих докумен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   заключений,   выданных органами, осуществляющими государственный санитарно- эпидемиологический надзор,   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821, Республика Татарстан, город Набережные Челн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л.Татарстан, д.14 (25/22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 – 757,3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е помещения – 703,1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е – 54,6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– 147,6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ниципального образования город Набережные Челн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нежилое помещение от 01.11.2011 г. серия 16-АК № 364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нежилое помещение  от 01.11.2011 г. серия 16-АК № 364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Роспотребнадзора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4.12.2011 г. № 1902255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ГПС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8.12.2011 г. № 4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6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щая площадь совпадает с площадью, указанной в свидетельстве о государственной регистрации пр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1701"/>
        <w:gridCol w:w="3544"/>
        <w:gridCol w:w="3827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объектов и помещ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 действия      правоустанавливающих 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абин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Д «ДШХИ № 17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821, Республика Татарстан, город Набережные Челн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л.Татарстан, д.14 (25/2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ниципального образования город Набережные Чел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нежилое помещение от 01.11.2011 г. серия 16-АК № 364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нежилое помещение  от 01.11.2011 г. серия 16-АК № 364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33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821, Республика Татарстан, город Набережные Челн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л.Татарстан, д.14 (25/2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ниципального образования город Набережные Чел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 взаимном сотрудничестве от 01.09.2010 г. № 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лы  - 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821, Республика Татарстан, город Набережные Челн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л.Татарстан, д.14 (25/2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ниципального образования город Набережные Челн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нежилое помещение от 01.11.2011 г. серия 16-АК № 364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нежилое помещение  от 01.11.2011 г. серия 16-АК № 364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и детские - 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ер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стерская (для пошива костюм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ля проведения</w:t>
              <w:br/>
              <w:t xml:space="preserve">специальных           </w:t>
              <w:br/>
              <w:t>коррекционных зан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(указать)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е залы - 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821, Республика Татарстан, город Набережные Челн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л.Татарстан, д.14 (25/2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ниципального образования город Набережные Челн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нежилое помещение от 01.11.2011 г. серия 16-АК № 364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нежилое помещение  от 01.11.2011 г. серия 16-АК № 364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теоретических дисципл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практических заняти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3544"/>
        <w:gridCol w:w="1701"/>
        <w:gridCol w:w="2126"/>
        <w:gridCol w:w="2552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образования, вид     </w:t>
              <w:br/>
              <w:t xml:space="preserve">образовательной программы (основная/дополнительная), направление подготовки,  специальность, профессия, наименование предмета, дисциплины (модуля)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соответствии с учебным  план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 оборудованных   учебных кабинетов, объектов   для проведения  практических   занятий с перечнем основного    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</w:t>
              <w:br/>
              <w:t>(собственность, оперативное  управление,  аренда,   безвозмездное пользование и др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    </w:t>
              <w:br/>
              <w:t xml:space="preserve">действия   правоуста- </w:t>
              <w:br/>
              <w:t>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ступень         </w:t>
              <w:br/>
              <w:t xml:space="preserve">образования, вид          </w:t>
              <w:br/>
              <w:t>образовательной программы,</w:t>
              <w:br/>
              <w:t xml:space="preserve">направление подготовки,   </w:t>
              <w:br/>
              <w:t>специальность, професс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Хореография  (7 лет обучения), дополнитель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т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зал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ки, зерка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821, Республика Татарстан, город Набережные Челн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л.Татарстан, д.14 (25/2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нежилое помещение от 01.11.2011 г. серия 16-АК № 364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нежилое помещение  от 01.11.2011 г. серия 16-АК № 364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зал №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ки, зерка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я – 2 шт., мат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ценический т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зал №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ки, зерка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зал №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ки, зерка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бытовой и бальный т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зал №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ки, зерка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о хореографическом искусств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теоретических дисципл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2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 и т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зал №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ки, зерка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 и музыкальная грам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теоретических дисципл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2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лит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теоретических дисципл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2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 (брейк, сте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зал №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ки, зерка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ическая прак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зал № 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4:00Z</dcterms:created>
  <dc:creator>Адель</dc:creator>
  <dc:description/>
  <cp:keywords/>
  <dc:language>en-US</dc:language>
  <cp:lastModifiedBy>Secretary</cp:lastModifiedBy>
  <cp:lastPrinted>2012-01-16T15:40:00Z</cp:lastPrinted>
  <dcterms:modified xsi:type="dcterms:W3CDTF">2015-10-07T10:22:00Z</dcterms:modified>
  <cp:revision>112</cp:revision>
  <dc:subject/>
  <dc:title>Приложение N 3</dc:title>
</cp:coreProperties>
</file>